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140"/>
        <w:gridCol w:w="140"/>
        <w:gridCol w:w="140"/>
        <w:gridCol w:w="140"/>
        <w:gridCol w:w="420"/>
        <w:gridCol w:w="868"/>
        <w:gridCol w:w="672"/>
        <w:gridCol w:w="37"/>
        <w:gridCol w:w="103"/>
        <w:gridCol w:w="41"/>
        <w:gridCol w:w="379"/>
        <w:gridCol w:w="37"/>
        <w:gridCol w:w="523"/>
        <w:gridCol w:w="195"/>
        <w:gridCol w:w="138"/>
        <w:gridCol w:w="143"/>
        <w:gridCol w:w="84"/>
        <w:gridCol w:w="56"/>
        <w:gridCol w:w="224"/>
        <w:gridCol w:w="480"/>
        <w:gridCol w:w="142"/>
        <w:gridCol w:w="150"/>
        <w:gridCol w:w="709"/>
        <w:gridCol w:w="282"/>
        <w:gridCol w:w="136"/>
        <w:gridCol w:w="424"/>
        <w:gridCol w:w="567"/>
        <w:gridCol w:w="154"/>
        <w:gridCol w:w="278"/>
        <w:gridCol w:w="38"/>
        <w:gridCol w:w="240"/>
        <w:gridCol w:w="142"/>
        <w:gridCol w:w="142"/>
        <w:gridCol w:w="596"/>
        <w:gridCol w:w="263"/>
        <w:gridCol w:w="21"/>
      </w:tblGrid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10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ю Новосергиевского сельского поселения Крыловского района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указывается наименование учредителя)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Справка</w:t>
              <w:br/>
              <w:t>о доходах, об имуществе и обязательствах имущественного</w:t>
              <w:br/>
              <w:t>характера руководителя муниципального учреждения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точкина Лидия Николаевна, 13 февраля 1959 г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амилия, имя, отчество, дата рождения)</w:t>
            </w:r>
          </w:p>
        </w:tc>
      </w:tr>
      <w:tr>
        <w:trPr/>
        <w:tc>
          <w:tcPr>
            <w:tcW w:w="308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живающий по адресу:</w:t>
            </w:r>
          </w:p>
        </w:tc>
        <w:tc>
          <w:tcPr>
            <w:tcW w:w="658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ыловский район ст. Новосергиевская  ул. Шевченко,3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бщаю сведения о своих доходах за отчетный период с 1 января2013 г.</w:t>
            </w:r>
          </w:p>
        </w:tc>
      </w:tr>
      <w:tr>
        <w:trPr/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по 31 декабря 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04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, об имуществе, о вкладах в банках, ценных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 xml:space="preserve">Раздел 1. Сведения о доходах </w:t>
            </w:r>
            <w:hyperlink w:anchor="sub_68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личина дохода </w:t>
            </w:r>
            <w:hyperlink w:anchor="sub_69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930,00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сдача в аренду земельных паёв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 000,00</w:t>
            </w:r>
          </w:p>
        </w:tc>
      </w:tr>
      <w:tr>
        <w:trPr/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енсия на погибшего военнослужащего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 550,45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480,45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sub_68"/>
            <w:r>
              <w:rPr>
                <w:rFonts w:cs="Arial" w:ascii="Arial" w:hAnsi="Arial"/>
                <w:sz w:val="24"/>
                <w:szCs w:val="24"/>
                <w:lang w:eastAsia="ru-RU"/>
              </w:rPr>
              <w:t>* Указываются доходы (включая пенсии, пособия и иные выплаты) за отчетный период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" w:name="sub_69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* Доход, полученный в иностранной валюте, указывается в рублях по </w:t>
            </w: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курсу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анка России на дату получения дохода.</w:t>
            </w:r>
            <w:bookmarkEnd w:id="1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Раздел 2. Сведения об имуществе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2.1. Недвижимое имущество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собственности </w:t>
            </w:r>
            <w:hyperlink w:anchor="sub_70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(кв. метров)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е участки </w:t>
            </w:r>
            <w:hyperlink w:anchor="sub_71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 земельный пай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долевая собственность: 78/235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О «Новосергиевское» отд.2 поле 3/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 земельный пай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долевая собственность 78/206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О «Новосергиевское»  отд.5 поле 5 клетка 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sub_70"/>
            <w:r>
              <w:rPr>
                <w:rFonts w:cs="Arial" w:ascii="Arial" w:hAnsi="Arial"/>
                <w:sz w:val="24"/>
                <w:szCs w:val="24"/>
                <w:lang w:eastAsia="ru-RU"/>
              </w:rPr>
      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sub_71"/>
            <w:r>
              <w:rPr>
                <w:rFonts w:cs="Arial" w:ascii="Arial" w:hAnsi="Arial"/>
                <w:sz w:val="24"/>
                <w:szCs w:val="24"/>
                <w:lang w:eastAsia="ru-RU"/>
              </w:rPr>
              <w:t>** Указывается вид земельного участка (пая, доли): под индивидуальное жилищное строительство, дачный, садовый, приусадебный, огородный и др.</w:t>
            </w:r>
            <w:bookmarkEnd w:id="3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2.2. Транспортные средства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собственности </w:t>
            </w: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*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Раздел 3. Сведения о денежных средствах, находящихся на счетах</w:t>
              <w:br/>
              <w:t>в банках и иных кредитных организациях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и валюта счета </w:t>
            </w:r>
            <w:hyperlink w:anchor="sub_7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таток на счете </w:t>
            </w:r>
            <w:hyperlink w:anchor="sub_7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ВСП № 8619/0448 Краснодарское отделение № 8619 ОАО «Сбербанк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ад универсальный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.02.2013 го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0781093000017006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2</w:t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ВСП № 8619/0448 Краснодарское отделение № 8619 ОАО «Сбербанк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ад «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estro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.06.2012 го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817810130131766227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4,18</w:t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ВСП № 8619/0448 Краснодарское отделение № 8619 ОАО «Сбербанк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isa Electron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201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817810530131765226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3.97</w:t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ВСП № 8619/0448 Краснодарское отделение № 8619 ОАО «Сбербанк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ад универсальный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.10.2004 го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07810930131460765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31,95</w:t>
            </w:r>
          </w:p>
        </w:tc>
      </w:tr>
      <w:tr>
        <w:trPr/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ВСП 8619/04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нодарское ОС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клад «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aster Card Standar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.03.2013 го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817810852000694646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sub_72"/>
            <w:r>
              <w:rPr>
                <w:rFonts w:cs="Arial" w:ascii="Arial" w:hAnsi="Arial"/>
                <w:sz w:val="24"/>
                <w:szCs w:val="24"/>
                <w:lang w:eastAsia="ru-RU"/>
              </w:rPr>
              <w:t>* Указываются вид счета (депозитный, текущий, расчетный, ссудный и др.) и валюта счета.</w:t>
            </w:r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5" w:name="sub_73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* Остаток на счете указывается по состоянию на отчетную дату. Для счетов в иностранной валюте остаток указывается в рублях по </w:t>
            </w: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курсу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анка России на отчетную дату.</w:t>
            </w:r>
            <w:bookmarkEnd w:id="5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bookmarkStart w:id="6" w:name="sub_66"/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Раздел 4. Сведения о ценных бумагах</w:t>
            </w:r>
            <w:bookmarkEnd w:id="6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bookmarkStart w:id="7" w:name="sub_67"/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4.1. Акции и иное участие в коммерческих организациях</w:t>
            </w:r>
            <w:bookmarkEnd w:id="7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 организационно-правовая форма организации* (</w:t>
            </w:r>
            <w:hyperlink w:anchor="sub_7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ный капитал* (</w:t>
            </w:r>
            <w:hyperlink w:anchor="sub_75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 (рублей)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частия*(</w:t>
            </w:r>
            <w:hyperlink w:anchor="sub_7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участия*(</w:t>
            </w:r>
            <w:hyperlink w:anchor="sub_77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8" w:name="sub_74"/>
            <w:r>
              <w:rPr>
                <w:rFonts w:cs="Arial" w:ascii="Arial" w:hAnsi="Arial"/>
                <w:sz w:val="24"/>
                <w:szCs w:val="24"/>
                <w:lang w:eastAsia="ru-RU"/>
              </w:rPr>
      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      </w:r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9" w:name="sub_75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      </w:r>
            <w:hyperlink r:id="rId5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курсу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анка России на отчетную дату.</w:t>
            </w:r>
            <w:bookmarkEnd w:id="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0" w:name="sub_76"/>
            <w:r>
              <w:rPr>
                <w:rFonts w:cs="Arial" w:ascii="Arial" w:hAnsi="Arial"/>
                <w:sz w:val="24"/>
                <w:szCs w:val="24"/>
                <w:lang w:eastAsia="ru-RU"/>
              </w:rPr>
      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  <w:bookmarkEnd w:id="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1" w:name="sub_77"/>
            <w:r>
              <w:rPr>
                <w:rFonts w:cs="Arial" w:ascii="Arial" w:hAnsi="Arial"/>
                <w:sz w:val="24"/>
                <w:szCs w:val="24"/>
                <w:lang w:eastAsia="ru-RU"/>
              </w:rPr>
      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      </w:r>
            <w:bookmarkEnd w:id="11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4.2. Иные ценные бумаги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ценной бумаги </w:t>
            </w:r>
            <w:hyperlink w:anchor="sub_78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ая стоимость </w:t>
            </w:r>
            <w:hyperlink w:anchor="sub_79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рублей)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того по </w:t>
            </w:r>
            <w:hyperlink w:anchor="sub_6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разделу 4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Сведения о ценных бумагах" суммарная декларированная стоимость ценных бумаг, включая доли участия в коммерческих организациях</w:t>
            </w:r>
          </w:p>
        </w:tc>
      </w:tr>
      <w:tr>
        <w:trPr/>
        <w:tc>
          <w:tcPr>
            <w:tcW w:w="14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лей),</w:t>
            </w:r>
          </w:p>
        </w:tc>
        <w:tc>
          <w:tcPr>
            <w:tcW w:w="826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2" w:name="sub_78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 Указываются все ценные бумаги по видам (облигации, векселя и др.), за исключением акций, указанных в </w:t>
            </w:r>
            <w:hyperlink w:anchor="sub_67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подразделе 4.1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"Акции и иное участие в коммерческих организациях".</w:t>
            </w:r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3" w:name="sub_79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      </w:r>
            <w:hyperlink r:id="rId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курсу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анка России на отчетную дату.</w:t>
            </w:r>
            <w:bookmarkEnd w:id="13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Раздел 5. Сведения об обязательствах имущественного характера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5.1. Объекты недвижимого имущества, находящиеся в пользовании*(</w:t>
            </w:r>
            <w:hyperlink w:anchor="sub_8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имущества*(</w:t>
            </w:r>
            <w:hyperlink w:anchor="sub_81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и сроки пользования*(</w:t>
            </w:r>
            <w:hyperlink w:anchor="sub_8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пользования *(</w:t>
            </w:r>
            <w:hyperlink w:anchor="sub_8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(кв. метров)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ое домовладение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ое пользование, бессрочно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предоставление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Шевченко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4" w:name="sub_80"/>
            <w:r>
              <w:rPr>
                <w:rFonts w:cs="Arial" w:ascii="Arial" w:hAnsi="Arial"/>
                <w:sz w:val="24"/>
                <w:szCs w:val="24"/>
                <w:lang w:eastAsia="ru-RU"/>
              </w:rPr>
              <w:t>*(1) Указываются по состоянию на отчетную дату.</w:t>
            </w:r>
            <w:bookmarkEnd w:id="1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5" w:name="sub_81"/>
            <w:r>
              <w:rPr>
                <w:rFonts w:cs="Arial" w:ascii="Arial" w:hAnsi="Arial"/>
                <w:sz w:val="24"/>
                <w:szCs w:val="24"/>
                <w:lang w:eastAsia="ru-RU"/>
              </w:rPr>
              <w:t>*(2) Указывается вид недвижимого имущества (земельный участок, жилой дом, дача и др.).</w:t>
            </w:r>
            <w:bookmarkEnd w:id="1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6" w:name="sub_82"/>
            <w:r>
              <w:rPr>
                <w:rFonts w:cs="Arial" w:ascii="Arial" w:hAnsi="Arial"/>
                <w:sz w:val="24"/>
                <w:szCs w:val="24"/>
                <w:lang w:eastAsia="ru-RU"/>
              </w:rPr>
              <w:t>*(3) Указываются вид пользования (аренда, безвозмездное пользование и др.) и сроки пользования.</w:t>
            </w:r>
            <w:bookmarkEnd w:id="1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7" w:name="sub_83"/>
            <w:r>
              <w:rPr>
                <w:rFonts w:cs="Arial" w:ascii="Arial" w:hAnsi="Arial"/>
                <w:sz w:val="24"/>
                <w:szCs w:val="24"/>
                <w:lang w:eastAsia="ru-RU"/>
              </w:rPr>
      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      </w:r>
            <w:bookmarkEnd w:id="17"/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5.2. Прочие обязательства*(</w:t>
            </w:r>
            <w:hyperlink w:anchor="sub_84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обязательства*(</w:t>
            </w:r>
            <w:hyperlink w:anchor="sub_85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ор (должник)*(</w:t>
            </w:r>
            <w:hyperlink w:anchor="sub_8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возникновения*(</w:t>
            </w:r>
            <w:hyperlink w:anchor="sub_87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обязательства *(</w:t>
            </w:r>
            <w:hyperlink w:anchor="sub_88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 (рублей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ия обязательства *(</w:t>
            </w:r>
            <w:hyperlink w:anchor="sub_89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ный договор № 28515469 от 28.02. 2013 г.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.3</w:t>
            </w:r>
          </w:p>
        </w:tc>
      </w:tr>
      <w:tr>
        <w:trPr/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АО КБ «Центр инвест»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ный договор № 98130721 от 08.07.2013г.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АО КБ «Центр инвест»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ный договор № 98130841 от 04.10.2013г.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ная карт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бербанк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рыта 04 марта 2013 г.</w:t>
            </w:r>
            <w:bookmarkStart w:id="18" w:name="_GoBack"/>
            <w:bookmarkEnd w:id="18"/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%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  руководителя муниципального учреждения)</w:t>
            </w:r>
          </w:p>
        </w:tc>
      </w:tr>
      <w:tr>
        <w:trPr/>
        <w:tc>
          <w:tcPr>
            <w:tcW w:w="9664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Ф.И.О. и подпись лица, принявшего справку)</w:t>
            </w:r>
          </w:p>
        </w:tc>
      </w:tr>
      <w:tr>
        <w:trPr/>
        <w:tc>
          <w:tcPr>
            <w:tcW w:w="966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9" w:name="sub_84"/>
            <w:r>
              <w:rPr>
                <w:rFonts w:cs="Arial" w:ascii="Arial" w:hAnsi="Arial"/>
                <w:sz w:val="24"/>
                <w:szCs w:val="24"/>
                <w:lang w:eastAsia="ru-RU"/>
              </w:rPr>
      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      </w:r>
            <w:bookmarkEnd w:id="1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0" w:name="sub_85"/>
            <w:r>
              <w:rPr>
                <w:rFonts w:cs="Arial" w:ascii="Arial" w:hAnsi="Arial"/>
                <w:sz w:val="24"/>
                <w:szCs w:val="24"/>
                <w:lang w:eastAsia="ru-RU"/>
              </w:rPr>
              <w:t>*(2) Указывается существо обязательства (заем, кредит и др.).</w:t>
            </w:r>
            <w:bookmarkEnd w:id="2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1" w:name="sub_86"/>
            <w:r>
              <w:rPr>
                <w:rFonts w:cs="Arial" w:ascii="Arial" w:hAnsi="Arial"/>
                <w:sz w:val="24"/>
                <w:szCs w:val="24"/>
                <w:lang w:eastAsia="ru-RU"/>
              </w:rPr>
              <w:t>*(3) Указывается вторая сторона обязательства: кредитор или должник, его фамилия, имя и отчество (наименование юридического лица), адрес.</w:t>
            </w:r>
            <w:bookmarkEnd w:id="2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2" w:name="sub_87"/>
            <w:r>
              <w:rPr>
                <w:rFonts w:cs="Arial" w:ascii="Arial" w:hAnsi="Arial"/>
                <w:sz w:val="24"/>
                <w:szCs w:val="24"/>
                <w:lang w:eastAsia="ru-RU"/>
              </w:rPr>
      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  <w:bookmarkEnd w:id="2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3" w:name="sub_88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      </w:r>
            <w:hyperlink r:id="rId7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  <w:lang w:eastAsia="ru-RU"/>
                </w:rPr>
                <w:t>курсу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анка России на отчетную дату.</w:t>
            </w:r>
            <w:bookmarkEnd w:id="2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4" w:name="sub_89"/>
            <w:r>
              <w:rPr>
                <w:rFonts w:cs="Arial" w:ascii="Arial" w:hAnsi="Arial"/>
                <w:sz w:val="24"/>
                <w:szCs w:val="24"/>
                <w:lang w:eastAsia="ru-RU"/>
              </w:rPr>
      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  <w:bookmarkEnd w:id="24"/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196"/>
      </w:tblGrid>
      <w:tr>
        <w:trPr/>
        <w:tc>
          <w:tcPr>
            <w:tcW w:w="62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бщего отдела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.В. Терентьев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31418240.1430" TargetMode="External"/><Relationship Id="rId4" Type="http://schemas.openxmlformats.org/officeDocument/2006/relationships/hyperlink" Target="garantf1://455501.0" TargetMode="External"/><Relationship Id="rId5" Type="http://schemas.openxmlformats.org/officeDocument/2006/relationships/hyperlink" Target="garantf1://455501.0" TargetMode="External"/><Relationship Id="rId6" Type="http://schemas.openxmlformats.org/officeDocument/2006/relationships/hyperlink" Target="garantf1://455501.0" TargetMode="External"/><Relationship Id="rId7" Type="http://schemas.openxmlformats.org/officeDocument/2006/relationships/hyperlink" Target="garantf1://455501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8:00Z</dcterms:created>
  <dc:creator>west</dc:creator>
  <dc:description/>
  <cp:keywords/>
  <dc:language>en-US</dc:language>
  <cp:lastModifiedBy>Admin</cp:lastModifiedBy>
  <cp:lastPrinted>2002-01-01T05:45:00Z</cp:lastPrinted>
  <dcterms:modified xsi:type="dcterms:W3CDTF">2014-04-29T05:38:00Z</dcterms:modified>
  <cp:revision>2</cp:revision>
  <dc:subject/>
  <dc:title>В</dc:title>
</cp:coreProperties>
</file>