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</w:rPr>
      </w:pPr>
      <w:r>
        <w:rPr>
          <w:szCs w:val="28"/>
        </w:rPr>
        <w:t>В администрацию муниципального образования Новосергиевское сельское поселение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СПРАВ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муниципального служащего муниципального образования Новосергиевское сельское посе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Я, Косенко Наталья Владимировна, 20.10.1975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Новосергие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, проживающий по адресу: Крыловской район, ст. Новосергиевская ул. Мира 62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общаю сведения о своих доходах за отчетный период с 1 января 2013 года по 31 декабря  2013 года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0" w:name="sub_41"/>
      <w:bookmarkEnd w:id="0"/>
      <w:r>
        <w:rPr>
          <w:b/>
          <w:bCs/>
          <w:color w:val="000080"/>
          <w:szCs w:val="28"/>
        </w:rPr>
        <w:t>Раздел 1. Сведения о доходах(</w:t>
      </w:r>
      <w:hyperlink w:anchor="sub_401">
        <w:r>
          <w:rPr>
            <w:rStyle w:val="InternetLink"/>
            <w:b/>
            <w:bCs/>
            <w:color w:val="008000"/>
            <w:szCs w:val="28"/>
          </w:rPr>
          <w:t>1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41"/>
      <w:bookmarkStart w:id="2" w:name="sub_41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дохода (2)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46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доход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8466,37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000080"/>
          <w:szCs w:val="28"/>
        </w:rPr>
        <w:t>Раздел 2. Сведения об имуществ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0"/>
        <w:gridCol w:w="2310"/>
        <w:gridCol w:w="2970"/>
        <w:gridCol w:w="109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 (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, (адре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марка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 (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)</w:t>
            </w:r>
            <w:r>
              <w:rPr>
                <w:szCs w:val="28"/>
                <w:lang w:val="en-US"/>
              </w:rPr>
              <w:t xml:space="preserve"> DAWOO NEX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Кры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в банках и иных кредитных организация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070"/>
        <w:gridCol w:w="1585"/>
        <w:gridCol w:w="1732"/>
        <w:gridCol w:w="1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валюта счёта (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ё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счё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 счёте (7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ское ОСБ 1813/0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.11.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3078109301314609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ское ОСБ 1813/0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.05.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3078102301317724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ское ОСБ 1813/0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.05.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3078104301317724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ское ОСБ 1813/0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.07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307810730131774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снодарское отделе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619/04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.07.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42307810030000378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,86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снодарское отделени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619/04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востребования (зарплатная карта </w:t>
            </w:r>
            <w:r>
              <w:rPr>
                <w:szCs w:val="28"/>
                <w:lang w:val="en-US"/>
              </w:rPr>
              <w:t>Maestro</w:t>
            </w:r>
            <w:r>
              <w:rPr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2.05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08178107301317660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14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ское ОСБ 1813/00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редитная карта </w:t>
            </w:r>
            <w:r>
              <w:rPr>
                <w:szCs w:val="28"/>
                <w:lang w:val="en-US"/>
              </w:rPr>
              <w:t>VIS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3.06.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08178106520003149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4,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4. Сведения о ценных бумагах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424"/>
        <w:gridCol w:w="1199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 правовая форма организации 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тавный капитал (9)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участия (1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участия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 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(13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5.1. Объекты недвижимого имущества, находящиеся в пользовании(</w:t>
      </w:r>
      <w:hyperlink w:anchor="sub_215">
        <w:r>
          <w:rPr>
            <w:rStyle w:val="InternetLink"/>
            <w:b/>
            <w:bCs/>
            <w:color w:val="008000"/>
            <w:szCs w:val="28"/>
          </w:rPr>
          <w:t>1</w:t>
        </w:r>
      </w:hyperlink>
      <w:r>
        <w:rPr>
          <w:b/>
          <w:bCs/>
          <w:color w:val="000080"/>
          <w:szCs w:val="28"/>
        </w:rPr>
        <w:t>4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127"/>
        <w:gridCol w:w="240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 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 (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пользования (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 бесср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предо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. Новосергиевская ул. Мира № 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5.2. Прочие обязательства(</w:t>
      </w:r>
      <w:hyperlink w:anchor="sub_219">
        <w:r>
          <w:rPr>
            <w:rStyle w:val="InternetLink"/>
            <w:b/>
            <w:bCs/>
            <w:color w:val="008000"/>
            <w:szCs w:val="28"/>
          </w:rPr>
          <w:t>18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62"/>
        <w:gridCol w:w="1810"/>
        <w:gridCol w:w="1998"/>
        <w:gridCol w:w="1869"/>
        <w:gridCol w:w="1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бязательства (1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едитор (должник) (2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возникновения (2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обязательства (2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ия обязательства (2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е ОСБ №18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говор  № 23733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24.05.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3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авловское ОСБ №18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говор № 2683299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23.07.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,9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е отделение №86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говор № 2859913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24.07.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95%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стоверность и полноту представленных сведений подтвержда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"___" ___________ 20___ г.  ___________________________________________</w:t>
      </w:r>
    </w:p>
    <w:p>
      <w:pPr>
        <w:pStyle w:val="Normal"/>
        <w:autoSpaceDE w:val="false"/>
        <w:ind w:left="3540" w:hanging="0"/>
        <w:jc w:val="center"/>
        <w:rPr/>
      </w:pPr>
      <w:r>
        <w:rPr>
          <w:sz w:val="22"/>
        </w:rPr>
        <w:t>(подпись муниципального служащего муниципального образования Новосергиевское сельское поселени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"___" ___________ 20___ г.  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2"/>
        </w:rPr>
      </w:pPr>
      <w:r>
        <w:rPr>
          <w:sz w:val="22"/>
        </w:rPr>
        <w:t>(Ф.И.О. и подпись лица, принявшего справку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  <w:t>В администрацию муниципального образования Новосергиевское сельское поселение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autoSpaceDE w:val="false"/>
        <w:rPr>
          <w:szCs w:val="28"/>
        </w:rPr>
      </w:pPr>
      <w:r>
        <w:rPr>
          <w:b/>
          <w:bCs/>
          <w:color w:val="000080"/>
          <w:szCs w:val="28"/>
        </w:rPr>
        <w:tab/>
        <w:t xml:space="preserve">          СПРАВ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color w:val="000080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супруги (супруга) и несовершеннолетних детей муниципального служащего муниципального образования Новосергиевское сельское поселение (</w:t>
      </w:r>
      <w:hyperlink w:anchor="sub_501">
        <w:r>
          <w:rPr>
            <w:rStyle w:val="InternetLink"/>
            <w:b/>
            <w:bCs/>
            <w:color w:val="008000"/>
            <w:szCs w:val="28"/>
          </w:rPr>
          <w:t>1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Я, Косенко Наталья Владимировна, 20.10.1975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Новосергие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, проживающий по адресу: Крыловской район, ст. Новосергиевская ул. Мира 6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общаю сведения о доходах за отчетный период с 1 января 2013 года по 31 декабря 2013 года моего супруга Косенко Андрея Николаевича,31.01.1972 г.</w:t>
      </w:r>
    </w:p>
    <w:p>
      <w:pPr>
        <w:pStyle w:val="Normal"/>
        <w:autoSpaceDE w:val="false"/>
        <w:rPr>
          <w:sz w:val="22"/>
        </w:rPr>
      </w:pPr>
      <w:r>
        <w:rPr>
          <w:szCs w:val="28"/>
        </w:rPr>
        <w:t>ИП Косенко (грузоперевозк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имуществе,  принадлежащем ей (ему) на праве собственности, о вкладах 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анках, ценных бумагах, об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3" w:name="sub_51"/>
      <w:bookmarkEnd w:id="3"/>
      <w:r>
        <w:rPr>
          <w:b/>
          <w:bCs/>
          <w:color w:val="000080"/>
          <w:szCs w:val="28"/>
        </w:rPr>
        <w:t>Раздел 1. Сведения о доходах(</w:t>
      </w:r>
      <w:hyperlink w:anchor="sub_502">
        <w:r>
          <w:rPr>
            <w:rStyle w:val="InternetLink"/>
            <w:b/>
            <w:bCs/>
            <w:color w:val="008000"/>
            <w:szCs w:val="28"/>
            <w:u w:val="single"/>
          </w:rPr>
          <w:t>2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sub_51"/>
      <w:bookmarkStart w:id="5" w:name="sub_51"/>
      <w:bookmarkEnd w:id="5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дохода (3)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Иные доходы (указать вид дохода)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ларац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сдачи в аренду земельных п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968,0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доход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7972,98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000080"/>
          <w:szCs w:val="28"/>
        </w:rPr>
        <w:t>Раздел 2. Сведения об имуществ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56"/>
        <w:gridCol w:w="2220"/>
        <w:gridCol w:w="2849"/>
        <w:gridCol w:w="10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 (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, (адре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) земельный па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) земельный участок (ЛПХ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ОО«Новосергиевское», отд №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. Новосергиевская ул. Мира 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7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 жилой д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. Новосергиевская ул. Мира 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марка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 (6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 ВАЗ-2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ИБДД ст. Крыл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в банках и иных кредитных организация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66"/>
        <w:gridCol w:w="1217"/>
        <w:gridCol w:w="1533"/>
        <w:gridCol w:w="1559"/>
        <w:gridCol w:w="1660"/>
      </w:tblGrid>
      <w:tr>
        <w:trPr>
          <w:trHeight w:val="1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валюта счёта (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счё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 счёте (8) (руб.)</w:t>
            </w:r>
          </w:p>
        </w:tc>
      </w:tr>
      <w:tr>
        <w:trPr>
          <w:trHeight w:val="9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ское ОСБ 1813/00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307810230131462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9,2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4. Сведения о ценных бумагах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424"/>
        <w:gridCol w:w="1199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 правовая форма организации 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тавный капитал (10)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участия (1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участия (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 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(14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5.1. Объекты недвижимого имущества, находящиеся в пользовании(</w:t>
      </w:r>
      <w:hyperlink w:anchor="sub_215">
        <w:r>
          <w:rPr>
            <w:rStyle w:val="InternetLink"/>
            <w:b/>
            <w:bCs/>
            <w:color w:val="008000"/>
            <w:szCs w:val="28"/>
          </w:rPr>
          <w:t>1</w:t>
        </w:r>
      </w:hyperlink>
      <w:r>
        <w:rPr>
          <w:b/>
          <w:bCs/>
          <w:color w:val="000080"/>
          <w:szCs w:val="28"/>
        </w:rPr>
        <w:t>5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9"/>
        <w:gridCol w:w="1709"/>
        <w:gridCol w:w="1659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 (1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 (1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пользования (18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5.2. Прочие обязательства(</w:t>
      </w:r>
      <w:hyperlink w:anchor="sub_219">
        <w:r>
          <w:rPr>
            <w:rStyle w:val="InternetLink"/>
            <w:b/>
            <w:bCs/>
            <w:color w:val="008000"/>
            <w:szCs w:val="28"/>
          </w:rPr>
          <w:t>19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1984"/>
        <w:gridCol w:w="127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бязательства (2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едитор (должник) (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возникновения 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обязательства (2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ия обязательства (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АО «РОССЕЛЬХОЗБАН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говор  № 1203341/031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 05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5%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стоверность и полноту представленных сведений подтвержда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"___" ___________ 20___ г.  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2"/>
        </w:rPr>
      </w:pPr>
      <w:r>
        <w:rPr>
          <w:sz w:val="22"/>
        </w:rPr>
        <w:t>(подпись муниципального служащего муниципального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</w:rPr>
        <w:t>образования Новосергиевское сельское поселение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"___" ___________ 20___ г.  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 w:val="22"/>
        </w:rPr>
        <w:t>(Ф.И.О. и подпись лица, принявшего справку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  <w:t>В администрацию муниципального образования Новосергиевское сельское поселение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autoSpaceDE w:val="false"/>
        <w:rPr>
          <w:szCs w:val="28"/>
        </w:rPr>
      </w:pPr>
      <w:r>
        <w:rPr>
          <w:b/>
          <w:bCs/>
          <w:color w:val="000080"/>
          <w:szCs w:val="28"/>
        </w:rPr>
        <w:tab/>
        <w:t xml:space="preserve">          СПРАВ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color w:val="000080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супруги (супруга) и несовершеннолетних детей муниципального служащего муниципального образования Новосергиевское сельское поселение (</w:t>
      </w:r>
      <w:hyperlink w:anchor="sub_501">
        <w:r>
          <w:rPr>
            <w:rStyle w:val="InternetLink"/>
            <w:b/>
            <w:bCs/>
            <w:color w:val="008000"/>
            <w:szCs w:val="28"/>
          </w:rPr>
          <w:t>1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Я, Косенко Наталья Владимировна, 20.10.1975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Новосергие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, проживающий по адресу: Крыловской район, ст. Новосергиевская ул. Мира 62</w:t>
      </w:r>
    </w:p>
    <w:p>
      <w:pPr>
        <w:pStyle w:val="Normal"/>
        <w:autoSpaceDE w:val="false"/>
        <w:rPr>
          <w:sz w:val="22"/>
        </w:rPr>
      </w:pPr>
      <w:r>
        <w:rPr>
          <w:szCs w:val="28"/>
        </w:rPr>
        <w:t>сообщаю сведения о доходах за отчетный период с 1 января 2013 года по 31 декабря 2013 года моего несовершеннолетнего сына Косенко Никиты Андреевича,10.07.1997 г., курсант 1 курса института водного транспорта имени Г.Я. Седова – филиала ФГБОУ ВПО «Государственный морской университет имени адмирала Ф.Ф. Ушако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имуществе,  принадлежащем ей (ему) на праве собственности, о вкладах 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анках, ценных бумагах, об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1. Сведения о доходах(</w:t>
      </w:r>
      <w:hyperlink w:anchor="sub_502">
        <w:r>
          <w:rPr>
            <w:rStyle w:val="InternetLink"/>
            <w:b/>
            <w:bCs/>
            <w:color w:val="008000"/>
            <w:szCs w:val="28"/>
            <w:u w:val="single"/>
          </w:rPr>
          <w:t>2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дохода (3)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доход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000080"/>
          <w:szCs w:val="28"/>
        </w:rPr>
        <w:t>Раздел 2. Сведения об имуществ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9"/>
        <w:gridCol w:w="2126"/>
        <w:gridCol w:w="2552"/>
        <w:gridCol w:w="13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,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 (5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марка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 (6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в банках и иных кредитных организация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65"/>
        <w:gridCol w:w="1217"/>
        <w:gridCol w:w="1532"/>
        <w:gridCol w:w="1558"/>
        <w:gridCol w:w="1659"/>
      </w:tblGrid>
      <w:tr>
        <w:trPr>
          <w:trHeight w:val="9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валюта счёта (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ё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счё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 счёте (8) (руб.)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вловское ОСБ 1813/00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.03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23078106301314626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,4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4. Сведения о ценных бумагах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424"/>
        <w:gridCol w:w="1199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 правовая форма организации 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тавный капитал (10)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участия (1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участия (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 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(14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5.1. Объекты недвижимого имущества, находящиеся в пользовании(</w:t>
      </w:r>
      <w:hyperlink w:anchor="sub_215">
        <w:r>
          <w:rPr>
            <w:rStyle w:val="InternetLink"/>
            <w:b/>
            <w:bCs/>
            <w:color w:val="008000"/>
            <w:szCs w:val="28"/>
          </w:rPr>
          <w:t>1</w:t>
        </w:r>
      </w:hyperlink>
      <w:r>
        <w:rPr>
          <w:b/>
          <w:bCs/>
          <w:color w:val="000080"/>
          <w:szCs w:val="28"/>
        </w:rPr>
        <w:t>5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9"/>
        <w:gridCol w:w="1709"/>
        <w:gridCol w:w="1659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 (1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 (1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пользования (18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5.2. Прочие обязательства(</w:t>
      </w:r>
      <w:hyperlink w:anchor="sub_219">
        <w:r>
          <w:rPr>
            <w:rStyle w:val="InternetLink"/>
            <w:b/>
            <w:bCs/>
            <w:color w:val="008000"/>
            <w:szCs w:val="28"/>
          </w:rPr>
          <w:t>19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80"/>
        <w:gridCol w:w="1543"/>
        <w:gridCol w:w="2010"/>
        <w:gridCol w:w="1880"/>
        <w:gridCol w:w="18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бязательства (2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едитор (должник) (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возникновения (2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обязательства (2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ия обязательства (24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стоверность и полноту представленных сведений подтвержда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"___" ___________ 20___ г.  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</w:rPr>
        <w:t>(подпись муниципального служащего муниципального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</w:rPr>
        <w:t>образования Новосергиевское сельское поселение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"___" ___________ 20___ г.  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 w:val="22"/>
        </w:rPr>
        <w:t>(Ф.И.О. и подпись лица, принявшего справку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both"/>
        <w:rPr>
          <w:szCs w:val="28"/>
        </w:rPr>
      </w:pPr>
      <w:r>
        <w:rPr>
          <w:szCs w:val="28"/>
        </w:rPr>
        <w:t>В администрацию муниципального образования Новосергиевское сельское поселение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autoSpaceDE w:val="false"/>
        <w:rPr>
          <w:szCs w:val="28"/>
        </w:rPr>
      </w:pPr>
      <w:r>
        <w:rPr>
          <w:b/>
          <w:bCs/>
          <w:color w:val="000080"/>
          <w:szCs w:val="28"/>
        </w:rPr>
        <w:tab/>
        <w:t xml:space="preserve">          СПРАВ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color w:val="000080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супруги (супруга) и несовершеннолетних детей муниципального служащего муниципального образования Новосергиевское сельское поселение (</w:t>
      </w:r>
      <w:hyperlink w:anchor="sub_501">
        <w:r>
          <w:rPr>
            <w:rStyle w:val="InternetLink"/>
            <w:b/>
            <w:bCs/>
            <w:color w:val="008000"/>
            <w:szCs w:val="28"/>
          </w:rPr>
          <w:t>1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Я, Косенко Наталья Владимировна, 20.10.1975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я Новосергие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, проживающий по адресу: Крыловской район, ст. Новосергиевская ул. Мира 62</w:t>
      </w:r>
    </w:p>
    <w:p>
      <w:pPr>
        <w:pStyle w:val="Normal"/>
        <w:autoSpaceDE w:val="false"/>
        <w:jc w:val="both"/>
        <w:rPr>
          <w:sz w:val="22"/>
        </w:rPr>
      </w:pPr>
      <w:r>
        <w:rPr>
          <w:szCs w:val="28"/>
        </w:rPr>
        <w:t>сообщаю сведения о доходах за отчетный период с 1 января 2013 года по 31 декабря 2013 года моей несовершеннолетней дочери  Косенко Олеси Андреевны, 28.12.2000 г., МБОУ СОШ № 9, учащая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имуществе,  принадлежащем ей (ему) на праве собственности, о вкладах 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анках, ценных бумагах, об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1. Сведения о доходах(</w:t>
      </w:r>
      <w:hyperlink w:anchor="sub_502">
        <w:r>
          <w:rPr>
            <w:rStyle w:val="InternetLink"/>
            <w:b/>
            <w:bCs/>
            <w:color w:val="008000"/>
            <w:szCs w:val="28"/>
            <w:u w:val="single"/>
          </w:rPr>
          <w:t>2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дохода (3)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доход 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000080"/>
          <w:szCs w:val="28"/>
        </w:rPr>
        <w:t>Раздел 2. Сведения об имуществ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9"/>
        <w:gridCol w:w="2126"/>
        <w:gridCol w:w="2552"/>
        <w:gridCol w:w="13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,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 (5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марка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 (6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в банках и иных кредитных организациях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65"/>
        <w:gridCol w:w="1217"/>
        <w:gridCol w:w="1532"/>
        <w:gridCol w:w="1558"/>
        <w:gridCol w:w="1659"/>
      </w:tblGrid>
      <w:tr>
        <w:trPr>
          <w:trHeight w:val="9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валюта счёта (7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ё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счё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 счёте (8) (руб.)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4. Сведения о ценных бумагах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424"/>
        <w:gridCol w:w="1199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 правовая форма организации 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тавный капитал (10)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участия (1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участия (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 (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(14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6"/>
          <w:szCs w:val="28"/>
        </w:rPr>
      </w:pPr>
      <w:r>
        <w:rPr>
          <w:b/>
          <w:bCs/>
          <w:color w:val="000080"/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5.1. Объекты недвижимого имущества, находящиеся в пользовании(</w:t>
      </w:r>
      <w:hyperlink w:anchor="sub_215">
        <w:r>
          <w:rPr>
            <w:rStyle w:val="InternetLink"/>
            <w:b/>
            <w:bCs/>
            <w:color w:val="008000"/>
            <w:szCs w:val="28"/>
          </w:rPr>
          <w:t>1</w:t>
        </w:r>
      </w:hyperlink>
      <w:r>
        <w:rPr>
          <w:b/>
          <w:bCs/>
          <w:color w:val="000080"/>
          <w:szCs w:val="28"/>
        </w:rPr>
        <w:t>5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9"/>
        <w:gridCol w:w="1709"/>
        <w:gridCol w:w="1659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 (1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 (1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пользования (18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80"/>
          <w:szCs w:val="28"/>
        </w:rPr>
        <w:t>5.2. Прочие обязательства(</w:t>
      </w:r>
      <w:hyperlink w:anchor="sub_219">
        <w:r>
          <w:rPr>
            <w:rStyle w:val="InternetLink"/>
            <w:b/>
            <w:bCs/>
            <w:color w:val="008000"/>
            <w:szCs w:val="28"/>
          </w:rPr>
          <w:t>19</w:t>
        </w:r>
      </w:hyperlink>
      <w:r>
        <w:rPr>
          <w:b/>
          <w:bCs/>
          <w:color w:val="000080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80"/>
        <w:gridCol w:w="1543"/>
        <w:gridCol w:w="2010"/>
        <w:gridCol w:w="1880"/>
        <w:gridCol w:w="18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32"/>
                <w:szCs w:val="28"/>
              </w:rPr>
              <w:t>№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п\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бязательства (2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едитор (должник) (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возникновения (2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обязательства (2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ия обязательства (24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стоверность и полноту представленных сведений подтвержда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"___" ___________ 20___ г.  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</w:rPr>
        <w:t>(подпись муниципального служащего муниципального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</w:rPr>
        <w:t>образования Новосергиевское сельское поселение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"___" ___________ 20___ г. 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 w:val="22"/>
        </w:rPr>
        <w:t>(Ф.И.О. и подпись лица, принявшего справку)</w:t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2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7:00Z</dcterms:created>
  <dc:creator>JrOtdel2</dc:creator>
  <dc:description/>
  <cp:keywords/>
  <dc:language>en-US</dc:language>
  <cp:lastModifiedBy>User</cp:lastModifiedBy>
  <cp:lastPrinted>2012-04-13T13:29:00Z</cp:lastPrinted>
  <dcterms:modified xsi:type="dcterms:W3CDTF">2014-04-29T10:27:00Z</dcterms:modified>
  <cp:revision>2</cp:revision>
  <dc:subject/>
  <dc:title>В администрацию муниципального образования Новосергиевское сельское поселение</dc:title>
</cp:coreProperties>
</file>