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ика общего отдела администрации Новосергиевского сельского поселения Крыл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1 января по 31 декабря 2016</w:t>
      </w:r>
      <w:r>
        <w:rPr/>
        <w:t xml:space="preserve"> года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40"/>
        <w:gridCol w:w="2127"/>
        <w:gridCol w:w="1134"/>
        <w:gridCol w:w="1417"/>
        <w:gridCol w:w="1662"/>
        <w:gridCol w:w="1669"/>
        <w:gridCol w:w="1209"/>
        <w:gridCol w:w="1495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ечество муниципального служащег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(руб.)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катерина Вячеслав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063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Олег Владимирович (супр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97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39/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78/2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78/1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78/97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78/1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78/1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39/97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1560/97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780/97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780/1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780/97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, земли сельскохозяйственного назначения (общая долевая собственность 156/16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земли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АДА Приора ВАЗ 217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К – 5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 МТЗ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 МТЗ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 МТЗ-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 МТЗ- 102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ТС  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– ПСЕ-20-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 КМЗ - 8284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Денис Олегович ( сын 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1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Никита Олегович (сы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2:00Z</dcterms:created>
  <dc:creator>Лена</dc:creator>
  <dc:description/>
  <cp:keywords/>
  <dc:language>en-US</dc:language>
  <cp:lastModifiedBy>Новосергиевская</cp:lastModifiedBy>
  <dcterms:modified xsi:type="dcterms:W3CDTF">2017-04-28T12:22:00Z</dcterms:modified>
  <cp:revision>7</cp:revision>
  <dc:subject/>
  <dc:title/>
</cp:coreProperties>
</file>