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ы Новосергиевского сельского поселения Крыл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1 января по 31 декабря 2016</w:t>
      </w:r>
      <w:r>
        <w:rPr/>
        <w:t xml:space="preserve"> года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699"/>
        <w:gridCol w:w="2174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ечество муниципального служащег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(руб.)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иколай Александ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66,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 ЛПХ) ¼ до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нна Георгиевна (супруг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10,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 ЛПХ) ¼ до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лла Николаевна (до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 ЛПХ) ¼ до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настасия Николаевна (до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 ЛПХ) ¼ до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9:00Z</dcterms:created>
  <dc:creator>Лена</dc:creator>
  <dc:description/>
  <cp:keywords/>
  <dc:language>en-US</dc:language>
  <cp:lastModifiedBy>Новосергиевская</cp:lastModifiedBy>
  <dcterms:modified xsi:type="dcterms:W3CDTF">2017-04-28T12:13:00Z</dcterms:modified>
  <cp:revision>4</cp:revision>
  <dc:subject/>
  <dc:title/>
</cp:coreProperties>
</file>